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шением Тужинской районной Думы от 21.02.2020   № 44/322 «О внесении изменений в решение Тужинской районной Думы </w:t>
              <w:br/>
              <w:t xml:space="preserve">от 23.12.2019 № 43/314», постановлением администрации Тужинского муниципального района от 19.02.2015 № 89 «О разработке, реализации </w:t>
              <w:br/>
              <w:t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постановление администрации Тужинского муниципального района от 09.10.2017 № 388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на 2020 - 2025 годы», утвердив  изменения в муниципальной программе Тужинского муниципального     района «Развитие агропромышленного комплекса» на 2020 - 2025 годы       согласно приложения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11.03.2020 № 91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4727,2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3858,4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37742,4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В разделе 5 программы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4727,2 тыс. рублей, в том числе средства федерального бюджета – 73858,4 тыс. рублей, средства областного бюджета – 37742,4 тыс. рублей, средства местных бюджетов - 26,4 тыс. рублей, внебюджетные источники финансирования - 33100 тыс. рублей (по соглашению)».</w:t>
            </w:r>
          </w:p>
          <w:p>
            <w:pPr>
              <w:pStyle w:val="Normal"/>
              <w:spacing w:lineRule="exact" w:line="360"/>
              <w:ind w:firstLine="743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огласно приложения </w:t>
              <w:br/>
              <w:t>к измене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</w:t>
      </w:r>
    </w:p>
    <w:p>
      <w:pPr>
        <w:pStyle w:val="Normal"/>
        <w:autoSpaceDE w:val="false"/>
        <w:ind w:left="10773" w:hanging="0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Приложение № 4 к Программ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2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129"/>
      </w:tblGrid>
      <w:tr>
        <w:trPr>
          <w:tblHeader w:val="true"/>
          <w:trHeight w:val="1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азвитие агропромышленного комплекса»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27,2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3858,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7742,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35,2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958,4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6,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обеспечения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2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5,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+софинан-сирование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3,4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8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ещение части затрат сельско-хозяйственных товаропроизводителей на уплату страховой премии, начис-ленной по договору сельскохозяй-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льнейшее развитие отраслей животноводства, укрепление племен-ной базы,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емейных животноводческих ферм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обновлении машино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правленческих функц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9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9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-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4:00Z</dcterms:created>
  <dc:creator>Motorin</dc:creator>
  <dc:description/>
  <cp:keywords/>
  <dc:language>en-US</dc:language>
  <cp:lastModifiedBy>Супер</cp:lastModifiedBy>
  <cp:lastPrinted>2020-03-11T14:11:00Z</cp:lastPrinted>
  <dcterms:modified xsi:type="dcterms:W3CDTF">2020-03-11T12:40:00Z</dcterms:modified>
  <cp:revision>9</cp:revision>
  <dc:subject/>
  <dc:title>Утверждено</dc:title>
</cp:coreProperties>
</file>